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hris Haislett (74), passed away on Monday August 13</w:t>
      </w:r>
      <w:r>
        <w:rPr>
          <w:rFonts w:eastAsia="Times New Roman" w:cs="Arial" w:ascii="Arial" w:hAnsi="Arial"/>
          <w:color w:val="000000"/>
          <w:sz w:val="24"/>
          <w:szCs w:val="24"/>
          <w:vertAlign w:val="superscript"/>
        </w:rPr>
        <w:t>th</w:t>
      </w:r>
      <w:r>
        <w:rPr>
          <w:rFonts w:eastAsia="Times New Roman" w:cs="Arial" w:ascii="Arial" w:hAnsi="Arial"/>
          <w:color w:val="000000"/>
          <w:sz w:val="24"/>
          <w:szCs w:val="24"/>
        </w:rPr>
        <w:t xml:space="preserve"> in Corona, CA.  Chris is survived by his wife, his 20 year old son, and his 19 year old daughter.</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Walnut alumni passing:  Eulogy by Brian Mitchell</w:t>
      </w:r>
    </w:p>
    <w:p>
      <w:pPr>
        <w:pStyle w:val="NormalWeb"/>
        <w:spacing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Web"/>
        <w:spacing w:before="0" w:after="0"/>
        <w:rPr>
          <w:rFonts w:ascii="Arial" w:hAnsi="Arial" w:cs="Arial"/>
          <w:color w:val="000000"/>
        </w:rPr>
      </w:pPr>
      <w:r>
        <w:rPr>
          <w:rFonts w:cs="Arial" w:ascii="Arial" w:hAnsi="Arial"/>
          <w:color w:val="000000"/>
        </w:rPr>
        <w:t>My best friend.</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 xml:space="preserve">Chris Haislett lived right down the hill from me (in our 42 home subdivision called Pathfinder Estates) growing up.  I’d seen him around, and one day when we were about 10 or 11, I invited him up to my house.  I knew that Chris liked to go up in the hills and catch snakes and so forth and I really wanted to figure out a way to entertain him.  So we were at my house and I asked him if he wanted to shoot rubber bands at lizards.  I will spare you the details, but I do recall laughing during the activity.  We remained friends even after the big, upper Pathfinder vs lower Pathfinder rock fight.  Chris’ mom Abbie was den mother for his Boy Scout troop.  I wasn’t a member but I did come down a few times to check it out.  His mom was so nice.  Many times I went down to play with Chris.  I often had to wait while he finished some chores, and every time Abbie asked me everything about my life.  She worked at the school and must have liked kids a lot.  Other times I talked to his big sister Jodie.  She was awfully sweet too.  I also got to be pretty good friends with his sister Kim.  We shot hoops together many afternoons, again while I was waiting for Chris.  She sure was cute.  Heck, many times I was happy just hanging out with her!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Fonts w:cs="Arial" w:ascii="Arial" w:hAnsi="Arial"/>
          <w:color w:val="000000"/>
        </w:rPr>
        <w:t>Although Chris was a grade higher than I, we stayed friends all through middle school.  I remember setting the record for pull ups with 14 at Suzanne Junior High.  But by the end of the day, it was only the seventh grade record, because 8</w:t>
      </w:r>
      <w:r>
        <w:rPr>
          <w:rFonts w:cs="Arial" w:ascii="Arial" w:hAnsi="Arial"/>
          <w:color w:val="000000"/>
          <w:vertAlign w:val="superscript"/>
        </w:rPr>
        <w:t>th</w:t>
      </w:r>
      <w:r>
        <w:rPr>
          <w:rFonts w:cs="Arial" w:ascii="Arial" w:hAnsi="Arial"/>
          <w:color w:val="000000"/>
        </w:rPr>
        <w:t xml:space="preserve"> grader Chris had won the school record with 20!  That was the first of hundreds of times that Chris beat me at something.  He was so talented.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Then in high school something just clicked.  We did everything together.  Once I got my license, I drove Chris to school every day since he didn’t drive.  We hung out many, many weekends too.  We raced motocross together.  We had girlfriends that were best friends (more than once).  Eventually, we partied together.  We camped.  We shot his BB gun.  We fished a little.  Well, he caught while I tried to catch fish.</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Chris was tough.  He was fearless, and I never saw him back down.  He lettered in wrestling at Walnut High School.  He was a leader.  For example, at parties while I was trying to get the courage up to talk to a certain girl, I would look over and he was already talking to her and making her laugh.  They simply could not resist.  At the end of a racing day, Chris was usually picking up his trophy while I was loading my bike up while vowing to fight another day.  At high school motocross, he got on the podium and got to kiss the trophy girl, while I looked on in envy.</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Chris had a pool at his house.  He would do all of these flips and dives, while I think I did a back flip a couple of times.  The guy had so much confidence!</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 xml:space="preserve">We all rode motorcycles up in the hills above pathfinder.  It was an amazing place to ride.  We had miles and miles of space.  We had motocross tracks.  We had hill climbs.  We had flat tracks.  We rode on fire roads.  People would come from miles around to ride in Diamond Bar.  Chris didn’t always get to ride with us.  He had lots of chores to do, including washing his Dad’s bike!  His Dad, Bob Haislett raced too.  He had a trick bike and even after starting the sport later in life, he eventually made intermediate in Motocross.  One Sunday, I got to go to the races with Chris and his Dad.  All I remember Bob saying was, “Are you guys going to go get ‘em today?”.  Bob was an avid sportsman.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After high school, we ended up being roommates for a while.  We lived in a condo and the garage had about 4 motorcycles in it.  That was sure nice.  They had a ping pong table at the place.  It was almost impossible to beat him.  Chris won about 19 out of every 20 games that we played.  My Dad had a pool table and I played a fair amount growing up.  It did not matter.  Chris mastered pool and beat me almost every time that I played him.  He developed trick shots, including making the cue ball jump over balls.  He eventually won tournaments at pool.</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After high school, one time Chris and I were camping with our girlfriends.  Before we left for home, we just had to go on a hike.  The girls stayed back and waited.  We ended up on a steep ridge.  I was a bit nervous (I mean, I was scared!) and ended up sliding down a while on my butt.  Of course, it was pure fun for Chris.  Another time (post high school), Chris flew to San Francisco with me to go to my sister’s college graduation party.  Nobody watched us very closely and we helped ourselves to the Champagne. Chris handled it well of course, but I got sick and threw up.  Some of it landed on Chris and he was shocked.  I still clearly remember his words, “I can’t believe you threw up on me!”</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One time we were together with some friends and we decided to sketch silhouettes of each other.  Somebody said that Chris’ profile looked like an Indian chief.  We called him “Chief” for quite a while after that.  Man, that nickname really fit him.</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Chris was very talented with his hands.  He could machine anything.  He worked at a big machine shop in LA where his Dad was an executive for many years.  That shop was huge, and some of the equipment was giant!  He showed me a Bridgeport mill where you had to go down ladders to get to the bottom of the rig and walk around.  Chris used to tell me proud stories of having to take over a job from somebody at work because they couldn’t even get the set-up right.  Some “out jobs” involved traveling out of state to go repair industrial equipment.  For example, he went to the east coast with a crew to fix turbine generators at General Electric.  You can bet that he was a big part of making pressure filled decisions on those large jobs.  A strong work ethic was instilled in him at an early age.  He worked in the shop on Saturdays even while in high school.  He could weld anything, and perform overhead welding with ease.  I’ve tried that, and it’s very hard to do.  It takes a real talent.</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Fonts w:cs="Arial" w:ascii="Arial" w:hAnsi="Arial"/>
          <w:color w:val="000000"/>
        </w:rPr>
        <w:t xml:space="preserve">Chris and I had a special kind of friendship where we could always get together and it felt so natural.  For some 25-30 years, every single time I came to SoCal to see my mom, I would immediately look up Chris.  He always found a way to come spend an evening with me.  Each time, we picked up right where we left off.  Those types of friendships are extremely rare.  I missed Chris the last couple of times that I was in the OC.  I will miss Chris.  Thanks for the good times.  Goodbye chief. </w:t>
      </w:r>
    </w:p>
    <w:p>
      <w:pPr>
        <w:pStyle w:val="NormalWeb"/>
        <w:spacing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rian Mitchell (75)</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rPr>
          <w:rFonts w:ascii="Arial" w:hAnsi="Arial" w:eastAsia="Times New Roman" w:cs="Arial"/>
          <w:color w:val="000000"/>
          <w:sz w:val="24"/>
          <w:szCs w:val="24"/>
        </w:rPr>
      </w:pPr>
      <w:r>
        <w:rPr>
          <w:rFonts w:eastAsia="Times New Roman" w:cs="Arial" w:ascii="Arial" w:hAnsi="Arial"/>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4:59:00Z</dcterms:created>
  <dc:creator>Jeff Whitman</dc:creator>
  <dc:description/>
  <cp:keywords/>
  <dc:language>en-US</dc:language>
  <cp:lastModifiedBy>Jeff Whitman</cp:lastModifiedBy>
  <dcterms:modified xsi:type="dcterms:W3CDTF">2012-09-17T21:55:00Z</dcterms:modified>
  <cp:revision>4</cp:revision>
  <dc:subject/>
  <dc:title/>
</cp:coreProperties>
</file>